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/>
        <w:t>Basis: Bildungsplan 2011/ Inhalte s. S. 18 +19 / Anforderungen s. S. 8 oben / Mindestanforderungen s. S. 24 f / Bewertungskriterien s. S. 37</w:t>
      </w:r>
    </w:p>
    <w:p>
      <w:pPr>
        <w:pStyle w:val="Normal"/>
        <w:ind w:firstLine="142"/>
        <w:rPr/>
      </w:pPr>
      <w:r>
        <w:rPr>
          <w:b/>
        </w:rPr>
        <w:t>Jedes Bewegungsfeld muss zw. Kl. 5-10 2x behandelt werden</w:t>
      </w:r>
      <w:r>
        <w:rPr/>
        <w:t>/ Festlegung der Schwerpunkte sowie Bewertungskriterien durch Fachkonferenz einer jeden Schule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85"/>
        <w:gridCol w:w="2086"/>
        <w:gridCol w:w="2086"/>
        <w:gridCol w:w="2086"/>
        <w:gridCol w:w="2086"/>
        <w:gridCol w:w="2086"/>
        <w:gridCol w:w="208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aufen, Springen und Werfe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leiten, Fahren und Rolle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ämpfen und Verteidige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piele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ewegen an und von Geräte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anzen, Inszenieren und Präsentiere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nspannen, Entspannen und Kräftige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LA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50m inkl. Tiefstart</w:t>
              <w:br/>
              <w:t>20-min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chlagball 80g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eitsprung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  <w:u w:val="single"/>
              </w:rPr>
              <w:t>Radfahren</w:t>
            </w:r>
            <w:r>
              <w:rPr>
                <w:rFonts w:cs="Calibri"/>
                <w:sz w:val="16"/>
                <w:szCs w:val="16"/>
              </w:rPr>
              <w:t xml:space="preserve"> (Verkehrserziehung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Kleine Spiele/Bewegungs-landschaften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b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Bodenturnen</w:t>
            </w:r>
            <w:r>
              <w:rPr>
                <w:rFonts w:cs="Calibri"/>
                <w:sz w:val="16"/>
                <w:szCs w:val="16"/>
              </w:rPr>
              <w:br/>
              <w:t>(Vorwärts- &amp; Rückwärtsrolle, Handstand mit Hilfestellung, Rad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Akrobatik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onglage etc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L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m</w:t>
              <w:br/>
              <w:t>20 min (Runden zählen)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chlagball 200g</w:t>
              <w:br/>
              <w:t>Weitsprung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Ringen &amp; Raufen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chieben, Ziehen, Fallen – Raufspiele)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Basketball</w:t>
            </w:r>
            <w:r>
              <w:rPr>
                <w:rFonts w:cs="Calibri"/>
                <w:sz w:val="16"/>
                <w:szCs w:val="16"/>
              </w:rPr>
              <w:br/>
              <w:t>(Passen, Dribbeln, Korbwurf – einfache Spielformen)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Geräteturnen</w:t>
            </w:r>
            <w:r>
              <w:rPr>
                <w:rFonts w:cs="Calibri"/>
                <w:sz w:val="16"/>
                <w:szCs w:val="16"/>
              </w:rPr>
              <w:t xml:space="preserve"> (Barren, Reck, Kasten)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L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m</w:t>
              <w:br/>
              <w:t>1200</w:t>
              <w:br/>
              <w:t>Hochsprung-(Technik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Volleyball</w:t>
            </w:r>
            <w:r>
              <w:rPr>
                <w:rFonts w:cs="Calibri"/>
                <w:sz w:val="16"/>
                <w:szCs w:val="16"/>
              </w:rPr>
              <w:br/>
              <w:t>(unteres &amp; oberes Zuspiel – einfache Spielformen)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Bodenturnen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Kür mit komplexeren Turnelementen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Stepaerobic/Aerobic/Joga</w:t>
            </w:r>
          </w:p>
          <w:p>
            <w:pPr>
              <w:pStyle w:val="Normal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L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ugel Technik</w:t>
              <w:br/>
              <w:t xml:space="preserve">Weitsprung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Ringen &amp; Raufen</w:t>
            </w:r>
            <w:r>
              <w:rPr>
                <w:rFonts w:cs="Calibri"/>
                <w:sz w:val="16"/>
                <w:szCs w:val="16"/>
              </w:rPr>
              <w:br/>
              <w:t>(Formen der Selbstverteidigung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Fußball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Passen, Dribbeln – einfache Spielformen)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Le Parcours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L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m/400m oder 1600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ugel</w:t>
              <w:br/>
              <w:t>Weitsprung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Basketball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Korbleger, Spielformen)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Geräteturnen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Barren, Reck, Sprung, Balancieren, Boden)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Geräte Pflicht (bei Kasten muss Boden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Fitness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z.B.: Zirkeltraining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LA</w:t>
            </w:r>
            <w:r>
              <w:rPr>
                <w:rFonts w:cs="Calibri"/>
                <w:sz w:val="16"/>
                <w:szCs w:val="16"/>
              </w:rPr>
              <w:br/>
              <w:t>100m/400m oder 1600m</w:t>
              <w:br/>
              <w:t xml:space="preserve">Speer/Kugel </w:t>
              <w:br/>
              <w:t>Hochsprung-(Höhe)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Volleyball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unteres &amp; oberes Zuspiel, Angriffschlag, Aufschlag – einfache Spielformen bis komplexe Spielformen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Tanzeinhei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(z.B.: Jumpstyle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Fitness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eventuell: Fitnessstudi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9072"/>
          <w:tab w:val="left" w:pos="12013" w:leader="none"/>
          <w:tab w:val="left" w:pos="12922" w:leader="none"/>
        </w:tabs>
        <w:rPr/>
      </w:pPr>
      <w:r>
        <w:rPr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9072"/>
          <w:tab w:val="left" w:pos="12013" w:leader="none"/>
          <w:tab w:val="left" w:pos="12922" w:leader="none"/>
        </w:tabs>
        <w:rPr/>
      </w:pPr>
      <w:r>
        <w:rPr/>
        <w:t>Wünschenswert, aber Optional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9072"/>
          <w:tab w:val="left" w:pos="12013" w:leader="none"/>
          <w:tab w:val="left" w:pos="12922" w:leader="none"/>
        </w:tabs>
        <w:rPr/>
      </w:pPr>
      <w:r>
        <w:rPr/>
        <w:t xml:space="preserve">Hockey, Badminton, Tennis, Tischtennis, Handball 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9072"/>
          <w:tab w:val="left" w:pos="8463" w:leader="none"/>
        </w:tabs>
        <w:rPr/>
      </w:pPr>
      <w:r>
        <w:rPr/>
      </w:r>
    </w:p>
    <w:sectPr>
      <w:type w:val="nextPage"/>
      <w:pgSz w:orient="landscape" w:w="16838" w:h="11906"/>
      <w:pgMar w:left="1134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right" w:pos="9072" w:leader="none"/>
      </w:tabs>
      <w:bidi w:val="0"/>
    </w:pPr>
    <w:rPr>
      <w:rFonts w:ascii="Calibri" w:hAnsi="Calibri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BFBFBF" w:val="clear"/>
      <w:spacing w:before="480" w:after="0"/>
      <w:jc w:val="center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sz w:val="24"/>
      <w:szCs w:val="26"/>
      <w:u w:val="singl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sz w:val="28"/>
      <w:szCs w:val="28"/>
      <w:shd w:fill="BFBFBF" w:val="clear"/>
    </w:rPr>
  </w:style>
  <w:style w:type="character" w:styleId="Berschrift2Zchn">
    <w:name w:val="Überschrift 2 Zchn"/>
    <w:qFormat/>
    <w:rPr>
      <w:rFonts w:eastAsia="Times New Roman" w:cs="Times New Roman"/>
      <w:b/>
      <w:bCs/>
      <w:sz w:val="26"/>
      <w:szCs w:val="26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left="567" w:hanging="567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34:00Z</dcterms:created>
  <dc:creator>CM</dc:creator>
  <dc:description/>
  <cp:keywords/>
  <dc:language>en-US</dc:language>
  <cp:lastModifiedBy>Lehrer</cp:lastModifiedBy>
  <cp:lastPrinted>2015-12-15T15:23:00Z</cp:lastPrinted>
  <dcterms:modified xsi:type="dcterms:W3CDTF">2017-08-30T10:38:00Z</dcterms:modified>
  <cp:revision>6</cp:revision>
  <dc:subject/>
  <dc:title>Basis: Bildungsplan 2011/ Inhalte s</dc:title>
</cp:coreProperties>
</file>